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官途风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宦海从底层文员到权倾朝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官途上，风流是指那些不拘小节、敢于担当的豪杰，而非一味追求权势和财富的人。重生之官途风流，不仅仅是一种生活方式，更是一种精神追求。</w:t>
      </w:r>
      <w:r>
        <w:rPr>
          <w:sz w:val="32"/>
          <w:szCs w:val="32"/>
        </w:rPr>
        <w:t>&lt;/p&gt;&lt;p&gt;&lt;img src="/static-img/G7r2z9T5OePF1zgfl_6fEVezECaouvMWcKt_hJBxkCuIMw-_8XTqPf369ihLGCnw.jpg"&gt;&lt;/p&gt;&lt;p&gt;</w:t>
      </w:r>
      <w:r>
        <w:rPr>
          <w:sz w:val="32"/>
          <w:szCs w:val="32"/>
        </w:rPr>
        <w:t>记得有这样一个故事，张某人在一次意外中失去了所有，他的官职也随之丢失。在绝望中，他决定重新开始，从一个底层文员做起。他每天早出晚归，工作认真，对待公务无比负责。他的这种态度很快就吸引了上司的注意，并被提升为科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某人的成功并不是偶然的，他总是在工作中学习新知识，不断提升自己。有一次，一位老同事因为年迈体弱，被迫提前退休，这让他深刻感受到了时间的宝贵。他更加勤奋地学习政治理论，掌握法律知识，以备不时之需。</w:t>
      </w:r>
      <w:r>
        <w:rPr>
          <w:sz w:val="32"/>
          <w:szCs w:val="32"/>
        </w:rPr>
        <w:t>&lt;/p&gt;&lt;p&gt;&lt;img src="/static-img/Jcnw7DA2ZoXW_IPbxBDCKFezECaouvMWcKt_hJBxkCtW5VLzMgSsCEv0i2J7ua24LlI2G5EM0d9_ySNe51sX8aerr-fkFwZtCI-vJzS-9JQ.jpg"&gt;&lt;/p&gt;&lt;p&gt;</w:t>
      </w:r>
      <w:r>
        <w:rPr>
          <w:sz w:val="32"/>
          <w:szCs w:val="32"/>
        </w:rPr>
        <w:t>几年的努力后，张某成为了省里的副厅级干部。他没有忘记初心，只是更高远一些。这时候，他开始关注社会问题，比如环境保护、教育公平等，用自己的行动影响着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声越来越大，有人甚至称他为“宦海奇侠”。但他从未忘记过自己曾经处境，也从未自视过高。在一次重要会议上，当其他领导争论不休时，他却静静地倾听，用自己的智慧解决了众人的难题。此时此刻，“重生之官途风流”这个词汇仿佛贴上了他的身上，因为他用实际行动诠释着这一概念。</w:t>
      </w:r>
      <w:r>
        <w:rPr>
          <w:sz w:val="32"/>
          <w:szCs w:val="32"/>
        </w:rPr>
        <w:t>&lt;/p&gt;&lt;p&gt;&lt;img src="/static-img/VcxlpMoAJfvSDLGOXcLmPlezECaouvMWcKt_hJBxkCtW5VLzMgSsCEv0i2J7ua24LlI2G5EM0d9_ySNe51sX8aerr-fkFwZtCI-vJzS-9JQ.jpg"&gt;&lt;/p&gt;&lt;p&gt;</w:t>
      </w:r>
      <w:r>
        <w:rPr>
          <w:sz w:val="32"/>
          <w:szCs w:val="32"/>
        </w:rPr>
        <w:t>正如历史上的许多伟人，他们都有着共同的心理：面对困难和挑战，不轻言放弃，而是以一种积极向上的态度去迎接。而他们最终取得成功，是因为他们拥有了一颗坚定的心和一双敏锐的大脑，在逆境中找到了属于自己的那份风流韵味。</w:t>
      </w:r>
      <w:r>
        <w:rPr>
          <w:sz w:val="32"/>
          <w:szCs w:val="32"/>
        </w:rPr>
        <w:t>&lt;/p&gt;&lt;p&gt;&lt;a href = "/doc/565726-</w:t>
      </w:r>
      <w:r>
        <w:rPr>
          <w:sz w:val="32"/>
          <w:szCs w:val="32"/>
        </w:rPr>
        <w:t xml:space="preserve">重生之官途风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宦海从底层文员到权倾朝野的传奇</w:t>
      </w:r>
      <w:r>
        <w:rPr>
          <w:sz w:val="32"/>
          <w:szCs w:val="32"/>
        </w:rPr>
        <w:t>.doc" rel="alternate" download="565726-</w:t>
      </w:r>
      <w:r>
        <w:rPr>
          <w:sz w:val="32"/>
          <w:szCs w:val="32"/>
        </w:rPr>
        <w:t xml:space="preserve">重生之官途风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宦海从底层文员到权倾朝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